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979920" cy="989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принимает меры по коррекции выявленных негативных тенденций образовательной деятельности и при необходимости вносит изменения во внутреннюю систему оценки качества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 Организация самооб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 Образовательная организация проводит самообследование ежег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роведение самообследования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планирование и подготовку работ по самообследованию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организацию и проведение самообследования в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обобщение полученных результатов и на их основе формирование от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 Для проведения самообследования используются следующие формы и мет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мониторинг качества подготовки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плановые запросы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анализ качественных и количественных показателей деятельности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экспертная оценка деятельности, включая экспертизу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анкетирование, опро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иные формы и методы, позволяющие оценить качество оказываемых образовательной организацией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4. Руководитель образовательной организацией издает приказ об утверждении сроков проведения самообследования и составе рабочей группы, ответственной за проведение самообследования и подготовку от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5. Для проведения самообследования привлекаются руководитель образовательной организации, заместители руководителя образовательной организации, руководители методических объединений, педагоги и иные заинтересованные лиц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Состав должностных лиц, привлекаемых к самообследованию, и направления их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1. В рабочую группу по проведению самообследования включа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О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и руководителя О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и методических объ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4.2. Руководитель О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вает локальную нормативную базу проведения самообследования, подготовки отчета о самообслед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вает предоставление учредителю и общественности отчета о самообслед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действует оптимизации процедур подготовки отчета о самообследова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Cs w:val="24"/>
        </w:rPr>
        <w:t>4.3. Заместители руководителя О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вуют  в разработке структуры отчета о самообследовании: вносят рекомендации в дизайн электронной версии отчета о самообследовании, размещаемой на официальном сайте О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Cs w:val="24"/>
        </w:rPr>
        <w:t>разрабатывают шаблоны документирования информации, включаемой в отчет о самообслед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вают сбор информации, подлежащей включению в отчет о самообследовании, согласно выполняемому функционалу и в соответствии с приказом руководителя О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ствует минимизации  временных  издержек по подготовке отчета о самообследовании посредством  опережающего  планирования необходимых организационных процед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ируют выполнение сетевого графика подготовки отчета о самообследовании; консультируют, по необходимости , лиц, предоставляющих информ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ют итоговое написание отчета о самообследовании согласно выполняемому функционалу и в соответствии с приказом руководителя О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429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вают размещение отчета о самообследовании на официальном сайте О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4. Руководители методических объедин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атывают и реализуют систему мер по информированию педагогических работников о целях и содержании отчета о самообслед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уют методическое сопровождение оценочной деятельности педагога, результаты которой включаются в отчет о самообслед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действуют осуществлению обратной связи с участниками образовательных отношений в вопросах доступности информации, содержащейся в отчете о самообследов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 Оформление результатов самооб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 Результаты самообследования предоставляются в форме отчета, включающего аналитическую часть и результаты показателей деятельности образовательной организации, подлежащие самообслед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 Отчетным периодом является предшествующий самообследованию календар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Содержание отчета обсуждается на педагогическим совете образовательной организации и устанавливается гриф СОГЛАСОВАНО (заглавными буквами, без кавыче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4. Отчет о самообследовании подписывается руководителем и заверяется печатью образовательной организации. Используется гриф УТВЕРЖДАЮ (заглавными буквами, без кавычек), указывается наименование должности (директор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5. Отчет о самообследовании образовательной организации направляется учредителю (в бумажном виде)  и размещается в информационно-телекоммуникационных сетях, в том числе на официальном сайте образовательной организации в сети Интернет не позднее 20 апреля текущего го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Порядок внесения изменений и (или) дополнений в Полож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Инициатива внесения изменений и (или) дополнений в настоящее Положение может исходить от лиц, отмеченных в п.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 Изменения и (или) дополнения в настоящее Положение подлежат открытому обсуждению на заседании рабочей группы по проведению самообсле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 Изменения в настоящее Положение вносятся в случае их одобрения большинством состава рабочей группы и утверждаются приказом руководителя О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ill">
    <w:name w:val="fill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eastAsia="Times New Roman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4"/>
      <w:szCs w:val="22"/>
    </w:rPr>
  </w:style>
  <w:style w:type="character" w:styleId="Style19">
    <w:name w:val="Нижний колонтитул Знак"/>
    <w:qFormat/>
    <w:rPr>
      <w:rFonts w:ascii="Arial" w:hAnsi="Arial" w:eastAsia="Times New Roman" w:cs="Arial"/>
      <w:sz w:val="24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58:00Z</dcterms:created>
  <dc:creator>Владелец</dc:creator>
  <dc:description/>
  <cp:keywords/>
  <dc:language>en-US</dc:language>
  <cp:lastModifiedBy>Пользователь Windows</cp:lastModifiedBy>
  <cp:lastPrinted>2020-02-09T20:20:00Z</cp:lastPrinted>
  <dcterms:modified xsi:type="dcterms:W3CDTF">2020-02-10T10:21:00Z</dcterms:modified>
  <cp:revision>22</cp:revision>
  <dc:subject/>
  <dc:title>Положение о защите персональных данных сотрудников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